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sz w:val="20"/>
        </w:rPr>
      </w:pPr>
      <w:r>
        <w:rPr>
          <w:sz w:val="20"/>
        </w:rPr>
        <w:t>(1° Premio Cupello anno 2000)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0"/>
        </w:numPr>
        <w:outlineLvl w:val="0"/>
        <w:rPr>
          <w:b/>
          <w:b/>
          <w:i w:val="false"/>
          <w:i w:val="false"/>
        </w:rPr>
      </w:pPr>
      <w:r>
        <w:rPr>
          <w:b/>
          <w:i w:val="false"/>
        </w:rPr>
        <w:t>NA PIDICATA LIGGE</w:t>
      </w:r>
    </w:p>
    <w:p>
      <w:pPr>
        <w:pStyle w:val="Corpodeltesto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Corpodeltesto2"/>
        <w:numPr>
          <w:ilvl w:val="0"/>
          <w:numId w:val="0"/>
        </w:numPr>
        <w:outlineLvl w:val="0"/>
        <w:rPr>
          <w:i w:val="false"/>
          <w:i w:val="false"/>
        </w:rPr>
      </w:pPr>
      <w:r>
        <w:rPr>
          <w:i w:val="false"/>
        </w:rPr>
        <w:t>Na pidicata ligge tra li pret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de la vije (pe’ nne’ sfascià’ li scarpa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nûve), cchiù lligge di nu zoffie d’ari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lu senze di stu vive.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Dapù t’artruve, nghe nu sbatte d’ucchie,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arposte a na renzacche di memori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na scorcia d’uve senza cchiù sapore,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nu cante sulitarie tra li mete,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gne pròvele di cam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pe’ risentirte ancore triscator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dentr’a lu ‘ddore de la ggiuvinezze.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T’artruve, pe’ nu joche, entr’a na ggiostr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di cchiù llente calende e ccalindarie: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li rènnele ch’arrìvene,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li rènnele ch’arpàrtene,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la furie di li nùvele che ggìren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(li vide gna z’arvòteche li cîle?)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e niente che tti sembre cchiù ppisant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 xml:space="preserve">di stu dèbbete di vite. Ti salve, 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forse, la liggirezze de la ser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ch’a sciùvele di ‘nguille ti cunsegn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dentr’a la stuccatore de lu sonne.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T’accucchie entr’a lu llette e niente cchiù</w:t>
      </w:r>
    </w:p>
    <w:p>
      <w:pPr>
        <w:pStyle w:val="Corpodeltesto2"/>
        <w:rPr>
          <w:i w:val="false"/>
          <w:i w:val="false"/>
          <w:lang w:val="fr-FR"/>
        </w:rPr>
      </w:pPr>
      <w:r>
        <w:rPr>
          <w:i w:val="false"/>
          <w:lang w:val="fr-FR"/>
        </w:rPr>
        <w:t>ti ‘mporte  de la vite u de la morte.</w:t>
      </w:r>
    </w:p>
    <w:p>
      <w:pPr>
        <w:pStyle w:val="Corpodeltesto2"/>
        <w:rPr>
          <w:i w:val="false"/>
          <w:i w:val="false"/>
          <w:lang w:val="fr-FR"/>
        </w:rPr>
      </w:pPr>
      <w:r>
        <w:rPr>
          <w:i w:val="false"/>
          <w:lang w:val="fr-FR"/>
        </w:rPr>
      </w:r>
    </w:p>
    <w:p>
      <w:pPr>
        <w:pStyle w:val="Corpodeltesto2"/>
        <w:rPr>
          <w:i w:val="false"/>
          <w:i w:val="false"/>
          <w:lang w:val="fr-FR"/>
        </w:rPr>
      </w:pPr>
      <w:r>
        <w:rPr>
          <w:i w:val="false"/>
          <w:lang w:val="fr-FR"/>
        </w:rPr>
      </w:r>
    </w:p>
    <w:p>
      <w:pPr>
        <w:pStyle w:val="Corpodeltesto2"/>
        <w:rPr>
          <w:i w:val="false"/>
          <w:i w:val="false"/>
        </w:rPr>
      </w:pPr>
      <w:r>
        <w:rPr/>
        <w:t>UN’ORMA LEGGERA – Un’orma leggera tra le pietre/ della strada (per non rovinar le scarpe/ nuove), più leggero d’un soffio d’aria/ il senso di questo vivere./ Poi ti ritrovi, in un batter d’occhio,/ riposto in un angolo di memoria/ una buccia d’uva senza più sapore,/ un canto solitario tra le biche,/ come polvere di loppa/ per riconoscerti ancora trebbiatore/ dentro il profumo della giovinezza./ Ti ritrovi, come per gioco, dentro una giostra/ di più lenti calende e calendari:/ le rondini che arrivano,/ le rondini che ripartono,/ la furia delle nuvole che girano/ (lo vedi come rotolano i cieli?/ e niente che ti sembri più pesante/ di questo debito di vita. Ti salva,/ forse, la leggerezza della sera/ che, come uno scivolar d’anguilla, ti consegna/ dentro l’accorciatoia del sonno./ Ti raggomitoli nel letto e niente più/ ti importa della vita o della morte.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6:27:00Z</dcterms:created>
  <dc:creator>Vincenzo Coccione</dc:creator>
  <dc:description/>
  <dc:language>en-US</dc:language>
  <cp:lastModifiedBy>Vincenzo Coccione</cp:lastModifiedBy>
  <dcterms:modified xsi:type="dcterms:W3CDTF">2002-12-10T16:27:00Z</dcterms:modified>
  <cp:revision>2</cp:revision>
  <dc:subject/>
  <dc:title>(1° Premio Cupello anno 2000)</dc:title>
</cp:coreProperties>
</file>